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Profesionālā virtuves iekārtu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 2014/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16.01.2014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16.01.2014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rofesionālā virtuves iekārtu piegāde Daugavpils pensionāru sociālās apkalpošanas teritoriālajam centram „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pirkums ir sadalīts daļā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iepirkuma daļa – jauns profesionālais elektriskais vārāmais katl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iepirkuma daļa – jauna profesionalā kartupeļu tīrāmā iekār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8 (astoņi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epirkuma da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lang w:val="lv-LV"/>
              </w:rPr>
              <w:t>SIA „Prof Rostuls”, reģ.Nr.40103667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iepirkuma daļ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lang w:val="lv-LV"/>
              </w:rPr>
              <w:t>jauns profesionālais elektriskais vārāmais kat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SIA „ROLVIKS”, reģ.Nr.40003428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iepirkuma daļ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lang w:val="lv-LV"/>
              </w:rPr>
              <w:t>jauna profesionalā kartupeļu tīrāmā iekā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235,54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29.janvā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5:00Z</dcterms:created>
  <dc:creator>User</dc:creator>
  <dc:description/>
  <cp:keywords/>
  <dc:language>en-US</dc:language>
  <cp:lastModifiedBy>Shenja</cp:lastModifiedBy>
  <cp:lastPrinted>2013-11-27T13:55:00Z</cp:lastPrinted>
  <dcterms:modified xsi:type="dcterms:W3CDTF">2014-01-29T12:53:00Z</dcterms:modified>
  <cp:revision>8</cp:revision>
  <dc:subject/>
  <dc:title>Paziņojums par lēmumu</dc:title>
</cp:coreProperties>
</file>